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990725" cy="400050"/>
            <wp:effectExtent l="0" t="0" r="0" b="0"/>
            <wp:wrapTight wrapText="bothSides">
              <wp:wrapPolygon edited="0">
                <wp:start x="-103" y="0"/>
                <wp:lineTo x="-103" y="20984"/>
                <wp:lineTo x="21600" y="2098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61"/>
          <w:sz w:val="16"/>
          <w:szCs w:val="16"/>
        </w:rPr>
      </w:pPr>
      <w:r>
        <w:rPr>
          <w:rFonts w:cs="Arial" w:ascii="Arial" w:hAnsi="Arial"/>
          <w:b/>
          <w:bCs/>
          <w:color w:val="000061"/>
          <w:sz w:val="16"/>
          <w:szCs w:val="16"/>
        </w:rPr>
        <w:t>Brenntag Slovakia s. r. 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Lazaretská 4, P. O. BOX 41, 810 11 BRATISLAVA 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 xml:space="preserve">IČO: 31336884, DIČ: 2020293561, IČ DPH: SK202029356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OS Pezinok:  tel./fax: 033-6485111/6413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Sl. Ľupča:  tel./fax: 048-4187374-5/4187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Košice:  tel./fax: 055-6783965/6783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www.brenntag.sk</w:t>
      </w:r>
    </w:p>
    <w:p>
      <w:pPr>
        <w:pStyle w:val="Normal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yselina sírová akumulátorová tech. 37 %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0174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Vlastnosti :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emický vzorec : H2SO4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yselina sírová technická je olejovitá kvapalina, viac alebo menej  zafarbená a zakalená 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plyvom prítomných nečistôt.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Technické parametre :  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oncentrácia H2SO4:          cca. 36,8 - 38,8 %     t.j.  32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Bé</w:t>
            </w:r>
          </w:p>
          <w:p>
            <w:pPr>
              <w:pStyle w:val="Normal"/>
              <w:keepLines/>
              <w:autoSpaceDE w:val="false"/>
              <w:ind w:left="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hustota pri 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:                 cca. 1,28  (1270 - 1292) g/l</w:t>
            </w:r>
          </w:p>
          <w:p>
            <w:pPr>
              <w:pStyle w:val="Normal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yžíhaný odparok (v 100% H2SO4):         max. 0,05 %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hloridy  (Cl-)  (v 100% H2SO4):             max. 0,002 %  </w:t>
            </w:r>
          </w:p>
          <w:p>
            <w:pPr>
              <w:pStyle w:val="Normal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železo (Fe)  (v 100% H2SO4):                  max. 0,012 %</w:t>
            </w:r>
          </w:p>
          <w:p>
            <w:pPr>
              <w:pStyle w:val="Normal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treba 0,01 mol/l KMnO4/100 ml vzorky:      max. 10  ml</w:t>
            </w:r>
          </w:p>
          <w:p>
            <w:pPr>
              <w:pStyle w:val="Normal"/>
              <w:keepNext w:val="true"/>
              <w:keepLines/>
              <w:autoSpaceDE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left="30" w:firstLine="1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2:00Z</dcterms:created>
  <dc:creator>skmtokovsky</dc:creator>
  <dc:description/>
  <cp:keywords/>
  <dc:language>en-US</dc:language>
  <cp:lastModifiedBy>skmtokovsky</cp:lastModifiedBy>
  <cp:lastPrinted>2008-02-18T09:45:00Z</cp:lastPrinted>
  <dcterms:modified xsi:type="dcterms:W3CDTF">2008-08-28T09:04:00Z</dcterms:modified>
  <cp:revision>3</cp:revision>
  <dc:subject/>
  <dc:title> </dc:title>
</cp:coreProperties>
</file>